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金融学院助理辅导员管理办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试行）</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加强我院低年级学生管理力度，进一步优化学生工作队伍结构，同时为我院学生党员提供更多锻炼机会和服务平台，做好学生助理辅导员的选拔聘用与管理工作，促进我院学生工作的更好发展，特制定本办法。</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助理辅导员是学院为每届新生所在年级配备的协助年级辅导员、班主任从事学生教育和管理工作的人员，是学生日常教育和管理工作的重要力量，是学生健康成长的益友。</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学院根据本办法实施助理辅导员的选配、管理、考核和评比。</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助理辅导员的基本条件</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助理辅导员应具备以下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忠诚党的教育事业，坚持四项基本原则，有较高的思想政治觉悟和政治理论素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热爱学生教育管理工作，能吃苦耐劳，有创新和奉献精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作风正派，品行端正，办事公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有良好的心理素质和身体素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担任过学生会干部或班团主要干部，有从事学生工作的经验，具有较强的组织管理能力和表达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应为大三在读学生党员，大二优秀学生党员符合条件者亦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助理辅导员的选拔与配备</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根据工作需要，学院为新生年级配备必要的辅导员，基本程序是：符合条件的党员按我院学生党总支要求进行个人自荐，并填写《金融学院助理辅导员报名登记表》，产生初选名单。经笔试、面试，成绩合格者，由学院学生党总支审核，报学院党委审批通过后批准录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助理辅导员参与管理的具体班级由学院确定，根据考核成绩，拟聘人数按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比例择优将人员名单报党组织研究，最后按拟用人数确定人选。每个新生班级配备助理辅导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助理辅导员的聘期原则上为一学年，聘期内其所管理的班级应保持相对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助理辅导员的工作职责</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助理辅导员的主要工作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协助班主任对学生开展中国特色社会主义理论及形势政策教育，引导学生树立正确的世界观、人生观和价值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深入学生，深入班级，掌握学生思想动态，有针对性地协助做好深入细致的思想工作，特别是协助做好重点学生的转化工作；同时，应积极配合院学生党支部做好基础党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协助抓好学生班团组织建设和学生干部队伍建设，培养学生骨干，指导班委会、团支部制定班级规章制度，引导学生“自主、自律、自强”，提高学生自我教育、自我管理、自我服务的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协助抓好班级学风建设。引导学生明确学习目的，端正学习态度，并与年级辅导员、班主任保持联系，了解学生学习情况，组织交流学习经验，帮助学生解决学习过程中出现的问题和困难；协助组织和指导学生开展科技活动、社会实践活动、青年志愿者活动和丰富多彩的文体活动，培养学生的创新意识和实践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采取措施，督促提高学生早操、日常上课、团组织生活、晚点名出勤率，增强学生的纪律观念，培养学生的良好作风，保证学校日常管理制度在班集体的落实；协助做好查寝和文明寝室的创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关心学生的生活，及时与学院有关部门联系，解决学生的实际困难。同时，教育、督促学生按规定缴纳学费和其它费用。协助加强与学生家长的沟通</w:t>
      </w:r>
      <w:r>
        <w:rPr>
          <w:rFonts w:eastAsia="仿宋_GB2312;仿宋" w:ascii="仿宋_GB2312;仿宋" w:hAnsi="仿宋_GB2312;仿宋"/>
          <w:sz w:val="28"/>
          <w:szCs w:val="28"/>
        </w:rPr>
        <w:t>,</w:t>
      </w:r>
      <w:r>
        <w:rPr>
          <w:rFonts w:ascii="仿宋_GB2312;仿宋" w:hAnsi="仿宋_GB2312;仿宋" w:eastAsia="仿宋_GB2312;仿宋"/>
          <w:sz w:val="28"/>
          <w:szCs w:val="28"/>
        </w:rPr>
        <w:t>实行学校教育与家庭教育相结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协助做好新生入学教育、军训教育、专业思想教育、以及新生贫困生认定及助学金评定等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协助加强学生法制教育和安全教育，强化新生的人身及财产安全防范意识；协助妥善处理学生中的突发性事件并及时向学校报告；协助做好违纪学生的教育和处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根据学院的总体要求，结合班级实际，制定并组织实施学期工作计划，定期进行工作总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章  助理辅导员的管理、考核与奖惩</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助理辅导员在任职期间，必须佩戴党牌。</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助理辅导员在学院党委和学生党总支的领导下开展工作，并接受年级辅导员的业务指导。</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学院学生党总支对助理辅导员实行平时考核和学年考核。平时考核每月末进行一次，学年末进行一次学年考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对于助理辅导员的评价考核，主要是基于其全年的工作实绩，采取定量和定性相结合的方式，综合“新生班主任评价打分”、“年级辅导员评价打分”、“自我评价打分”、“助理辅导员互评打分”、“班级新生评价打分”、“附加分申报”等六个方面的得分，按照一定权重形成最后的综合得分和排名，最终评出优秀助理辅导员和先进助理辅导员名单。学年考核的基本程序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人自评（占比</w:t>
      </w:r>
      <w:r>
        <w:rPr>
          <w:rFonts w:eastAsia="仿宋_GB2312;仿宋" w:ascii="仿宋_GB2312;仿宋" w:hAnsi="仿宋_GB2312;仿宋"/>
          <w:sz w:val="28"/>
          <w:szCs w:val="28"/>
        </w:rPr>
        <w:t>15%</w:t>
      </w:r>
      <w:r>
        <w:rPr>
          <w:rFonts w:ascii="仿宋_GB2312;仿宋" w:hAnsi="仿宋_GB2312;仿宋" w:eastAsia="仿宋_GB2312;仿宋"/>
          <w:sz w:val="28"/>
          <w:szCs w:val="28"/>
        </w:rPr>
        <w:t>）。由助理辅导员本人在进行学年总结的基础上进行个人自评（见附表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评测（占比</w:t>
      </w:r>
      <w:r>
        <w:rPr>
          <w:rFonts w:eastAsia="仿宋_GB2312;仿宋" w:ascii="仿宋_GB2312;仿宋" w:hAnsi="仿宋_GB2312;仿宋"/>
          <w:sz w:val="28"/>
          <w:szCs w:val="28"/>
        </w:rPr>
        <w:t>30%</w:t>
      </w:r>
      <w:r>
        <w:rPr>
          <w:rFonts w:ascii="仿宋_GB2312;仿宋" w:hAnsi="仿宋_GB2312;仿宋" w:eastAsia="仿宋_GB2312;仿宋"/>
          <w:sz w:val="28"/>
          <w:szCs w:val="28"/>
        </w:rPr>
        <w:t>）。由学院学生党总支组织助理辅导员所参与管理班级的学生代表（不少于学生人数的</w:t>
      </w:r>
      <w:r>
        <w:rPr>
          <w:rFonts w:eastAsia="仿宋_GB2312;仿宋" w:ascii="仿宋_GB2312;仿宋" w:hAnsi="仿宋_GB2312;仿宋"/>
          <w:sz w:val="28"/>
          <w:szCs w:val="28"/>
        </w:rPr>
        <w:t>1/3</w:t>
      </w:r>
      <w:r>
        <w:rPr>
          <w:rFonts w:ascii="仿宋_GB2312;仿宋" w:hAnsi="仿宋_GB2312;仿宋" w:eastAsia="仿宋_GB2312;仿宋"/>
          <w:sz w:val="28"/>
          <w:szCs w:val="28"/>
        </w:rPr>
        <w:t>），根据助理辅导员全学年的工作情况，通过填写测评表（见附表二）进行民主测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助理辅导员互评（</w:t>
      </w:r>
      <w:r>
        <w:rPr>
          <w:rFonts w:eastAsia="仿宋_GB2312;仿宋" w:ascii="仿宋_GB2312;仿宋" w:hAnsi="仿宋_GB2312;仿宋"/>
          <w:sz w:val="28"/>
          <w:szCs w:val="28"/>
        </w:rPr>
        <w:t>15%</w:t>
      </w:r>
      <w:r>
        <w:rPr>
          <w:rFonts w:ascii="仿宋_GB2312;仿宋" w:hAnsi="仿宋_GB2312;仿宋" w:eastAsia="仿宋_GB2312;仿宋"/>
          <w:sz w:val="28"/>
          <w:szCs w:val="28"/>
        </w:rPr>
        <w:t>）。结合对其他助理辅导员工作开展成效和所带班级综合表现等实际情况，各助理辅导员之间进行互评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年级辅导员评价（</w:t>
      </w:r>
      <w:r>
        <w:rPr>
          <w:rFonts w:eastAsia="仿宋_GB2312;仿宋" w:ascii="仿宋_GB2312;仿宋" w:hAnsi="仿宋_GB2312;仿宋"/>
          <w:sz w:val="28"/>
          <w:szCs w:val="28"/>
        </w:rPr>
        <w:t>20%</w:t>
      </w:r>
      <w:r>
        <w:rPr>
          <w:rFonts w:ascii="仿宋_GB2312;仿宋" w:hAnsi="仿宋_GB2312;仿宋" w:eastAsia="仿宋_GB2312;仿宋"/>
          <w:sz w:val="28"/>
          <w:szCs w:val="28"/>
        </w:rPr>
        <w:t>）。采取百分制，由新生年级辅导员结合各助理辅导员在带班过程中的实际工作表现，进行定性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班主任评价（</w:t>
      </w:r>
      <w:r>
        <w:rPr>
          <w:rFonts w:eastAsia="仿宋_GB2312;仿宋" w:ascii="仿宋_GB2312;仿宋" w:hAnsi="仿宋_GB2312;仿宋"/>
          <w:sz w:val="28"/>
          <w:szCs w:val="28"/>
        </w:rPr>
        <w:t>20%</w:t>
      </w:r>
      <w:r>
        <w:rPr>
          <w:rFonts w:ascii="仿宋_GB2312;仿宋" w:hAnsi="仿宋_GB2312;仿宋" w:eastAsia="仿宋_GB2312;仿宋"/>
          <w:sz w:val="28"/>
          <w:szCs w:val="28"/>
        </w:rPr>
        <w:t>）。采取百分制，由新生年级辅导员结合各助理辅导员在带班过程中的实际工作表现，进行定性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附加分申报。在前五项加权得分的基础上，直接进行加分。要求助理辅导员结合所带班级的综合表现，从班级所获集体荣誉、班级开展的典型示范活动、班级建设管理方面的突出成效等方面进行逐项申报，每项</w:t>
      </w:r>
      <w:r>
        <w:rPr>
          <w:rFonts w:eastAsia="仿宋_GB2312;仿宋" w:ascii="仿宋_GB2312;仿宋" w:hAnsi="仿宋_GB2312;仿宋"/>
          <w:sz w:val="28"/>
          <w:szCs w:val="28"/>
        </w:rPr>
        <w:t>0.5</w:t>
      </w:r>
      <w:r>
        <w:rPr>
          <w:rFonts w:ascii="仿宋_GB2312;仿宋" w:hAnsi="仿宋_GB2312;仿宋" w:eastAsia="仿宋_GB2312;仿宋"/>
          <w:sz w:val="28"/>
          <w:szCs w:val="28"/>
        </w:rPr>
        <w:t>分，加分上限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学院建立“优秀助理辅导员”评选奖励制度，评选、奖励在学年末进行，获奖者由学院授予荣誉称号，在全院通报表彰。</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对于不履行和不认真履行助理辅导员工作职责、贻误工作，不按照党员标准严格要求自己或个人生活、学习出现严重问题，造成不良后果者，视情节轻重，可分别给予通报批评、纪律处分直至终止其助理辅导员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附  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五条　</w:t>
      </w:r>
      <w:r>
        <w:rPr>
          <w:rFonts w:ascii="仿宋_GB2312;仿宋" w:hAnsi="仿宋_GB2312;仿宋" w:eastAsia="仿宋_GB2312;仿宋"/>
          <w:sz w:val="28"/>
          <w:szCs w:val="28"/>
        </w:rPr>
        <w:t>本办法由金融学院负责解释。</w:t>
      </w:r>
    </w:p>
    <w:p>
      <w:pPr>
        <w:pStyle w:val="Normal"/>
        <w:ind w:firstLine="562"/>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本办法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6:00Z</dcterms:created>
  <dc:creator>WPS_1664801793</dc:creator>
  <dc:description/>
  <dc:language>en-US</dc:language>
  <cp:lastModifiedBy>蔡安圣</cp:lastModifiedBy>
  <dcterms:modified xsi:type="dcterms:W3CDTF">2025-05-28T07:31:51Z</dcterms:modified>
  <cp:revision>18</cp:revision>
  <dc:subject/>
  <dc:title>金融学院助理辅导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E8C6890A460F9496E62239BC07BF_13</vt:lpwstr>
  </property>
  <property fmtid="{D5CDD505-2E9C-101B-9397-08002B2CF9AE}" pid="3" name="KSOProductBuildVer">
    <vt:lpwstr>2052-12.1.0.21171</vt:lpwstr>
  </property>
</Properties>
</file>