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金融专业硕士毕业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346"/>
        <w:gridCol w:w="1496"/>
      </w:tblGrid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内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岗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内容应包括实习内容、心得体会、存在问题、解决办法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0:00Z</dcterms:created>
  <dc:creator>guohongting</dc:creator>
  <dc:description/>
  <dc:language>en-US</dc:language>
  <cp:lastModifiedBy>梦幻坐骑长腿部</cp:lastModifiedBy>
  <dcterms:modified xsi:type="dcterms:W3CDTF">2025-04-02T00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E2999B5CF48DFA376711F303697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0NzE1MmZmMDY2NDdkNGY2NTU5ZGYwNGZjNzczMzQiLCJ1c2VySWQiOiI1MDkxMTczNjYifQ==</vt:lpwstr>
  </property>
  <property fmtid="{D5CDD505-2E9C-101B-9397-08002B2CF9AE}" pid="5" name="commondata">
    <vt:lpwstr>commondata</vt:lpwstr>
  </property>
</Properties>
</file>